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ПАРТН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П Максютов Рустем Гаяз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ационно-правовая форма предприят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ютов Рустем Гаяз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0077, г. Уфа, ул.Гоголя, д.29, кв.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0038, г.Уфа, Интернациональная, д.133А</w:t>
            </w:r>
          </w:p>
        </w:tc>
      </w:tr>
      <w:tr>
        <w:trPr>
          <w:trHeight w:val="1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мера контактных телеф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47) 246-18-18 (вн.3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64018118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280000897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обслужи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ское отделение №8598 ПАО СБЕРБАН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02810606000010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3000000006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0736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ec-06</dc:creator>
  <dc:description/>
  <cp:keywords/>
  <dc:language>en-US</dc:language>
  <cp:lastModifiedBy>Виктория Сутягина</cp:lastModifiedBy>
  <cp:lastPrinted>1995-11-21T17:41:00Z</cp:lastPrinted>
  <dcterms:modified xsi:type="dcterms:W3CDTF">2024-08-13T04:30:00Z</dcterms:modified>
  <cp:revision>3</cp:revision>
  <dc:subject/>
  <dc:title>КАРТА ПАРТНЕРА</dc:title>
</cp:coreProperties>
</file>